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t Conversion (English to SI) and Some Important Consta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 more comprehensive resource is the Converter TESTcalc or the Android app Engineering Unit Converter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ength/Veloc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ft = 0.3048 m;</w:t>
        <w:tab/>
        <w:t>1 in = 25.4 mm</w:t>
        <w:tab/>
        <w:t>1 mm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m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le = 1.61 km</w:t>
        <w:tab/>
        <w:t>1 mile (nautical) = 1.85 km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mile/hour = 0.447 m/s</w:t>
        <w:tab/>
        <w:t>1 km/hour = 0.2777 m/s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Volume/Flow Rat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0.02832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>1 gal = 3.785 L</w:t>
        <w:tab/>
        <w:t>1 L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16.387 mL</w:t>
        <w:tab/>
        <w:t>1 mL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L </w:t>
        <w:tab/>
        <w:t>1 quart = 0.9464 L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unce = 29.574 mL</w:t>
        <w:tab/>
        <w:t>1 pint = 0.473 L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min(cfm) = 4.72x10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-4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s</w:t>
        <w:tab/>
        <w:t>1 gal/hour=1.0514x10-6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s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Mass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slug = 14.594 kg</w:t>
        <w:tab/>
        <w:t>1 lbm = 0.4536 kg</w:t>
        <w:tab/>
        <w:t>1 g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g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unce = 28.35 g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on (long) = 1016 kg</w:t>
        <w:tab/>
        <w:t>1 Ton (short) = 2000 lbm = 907.1847 kg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orc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lbf = 4.448 N </w:t>
        <w:tab/>
        <w:t>1 kgf = 9.81 N</w:t>
        <w:tab/>
        <w:t>1 N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N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Ounce-Force = 0.278 N</w:t>
        <w:tab/>
        <w:t>1 Dyne = 10 mN</w:t>
        <w:tab/>
        <w:t>1 KIP = 4.44.2 kN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Pressur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psi = 6.895 kPa </w:t>
        <w:tab/>
        <w:t>1 bar = 100 kPa</w:t>
        <w:tab/>
        <w:t>1 inch of Hg = 3.374 kPa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ch of water = 0.2486 kPa</w:t>
        <w:tab/>
        <w:t>1 Torr = 1 mm of Hg</w:t>
        <w:tab/>
        <w:t>1 mm of Hg = 0.1333 kPa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Energy/Power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 = 1.055 kJ</w:t>
        <w:tab/>
        <w:t>1 MJ = 1x10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kJ</w:t>
        <w:tab/>
        <w:t>1 J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rg = 1 mJ</w:t>
        <w:tab/>
        <w:t>1 Therm = 105.5 MJ</w:t>
        <w:tab/>
        <w:t>1 kWh = 3.6 M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Cal (food) = 4.187 kJ </w:t>
        <w:tab/>
        <w:t>1 calorie = 4.187 J</w:t>
        <w:tab/>
        <w:t>1 kilo-calorie = 4.187 k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Horsepower-hour = 2.6845 MJ</w:t>
        <w:tab/>
        <w:t>1 ft-lbf = 1.3558 J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/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0.0373 MJ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>1 Btu/lbm = 2.3258 kJ/kg</w:t>
        <w:tab/>
        <w:t>1 cal/g = 4.187 kJ/kg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/hour = 0.2931 W</w:t>
        <w:tab/>
        <w:t>1 Horsepower = 0.7457 kW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on of Refrigeration = 3.517 kW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FF0000"/>
        </w:rPr>
        <w:t>Temperatur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985408360" r:id="rId2"/>
        </w:object>
      </w:r>
      <w:r>
        <w:rPr>
          <w:rFonts w:cs="Courier New" w:ascii="Courier New" w:hAnsi="Courier New"/>
          <w:sz w:val="20"/>
          <w:szCs w:val="20"/>
          <w:vertAlign w:val="superscript"/>
        </w:rPr>
        <w:tab/>
      </w:r>
      <w:r>
        <w:rPr>
          <w:rFonts w:cs="Courier New" w:ascii="Courier New" w:hAnsi="Courier New"/>
          <w:sz w:val="20"/>
          <w:szCs w:val="20"/>
        </w:rPr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2pt" filled="f" o:ole="">
            <v:imagedata r:id="rId5" o:title=""/>
          </v:shape>
          <o:OLEObject Type="Embed" ProgID="" ShapeID="ole_rId4" DrawAspect="Content" ObjectID="_1802404596" r:id="rId4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1487560300" r:id="rId6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2pt" filled="f" o:ole="">
            <v:imagedata r:id="rId9" o:title=""/>
          </v:shape>
          <o:OLEObject Type="Embed" ProgID="" ShapeID="ole_rId8" DrawAspect="Content" ObjectID="_1764128591" r:id="rId8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1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0pt" filled="f" o:ole="">
            <v:imagedata r:id="rId11" o:title=""/>
          </v:shape>
          <o:OLEObject Type="Embed" ProgID="" ShapeID="ole_rId10" DrawAspect="Content" ObjectID="_1710967590" r:id="rId10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1359187860" r:id="rId12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Specific Heat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2pt" filled="f" o:ole="">
            <v:imagedata r:id="rId15" o:title=""/>
          </v:shape>
          <o:OLEObject Type="Embed" ProgID="" ShapeID="ole_rId14" DrawAspect="Content" ObjectID="_414858878" r:id="rId14"/>
        </w:object>
      </w:r>
      <w:r>
        <w:rPr>
          <w:rFonts w:cs="Courier New" w:ascii="Courier New" w:hAnsi="Courier New"/>
          <w:sz w:val="20"/>
          <w:szCs w:val="20"/>
        </w:rPr>
        <w:t xml:space="preserve"> =1 </w:t>
      </w:r>
      <w:r>
        <w:rPr>
          <w:rFonts w:cs="Courier New" w:ascii="Courier New" w:hAnsi="Courier New"/>
          <w:sz w:val="20"/>
          <w:szCs w:val="2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1087200150" r:id="rId16"/>
        </w:object>
      </w:r>
      <w:r>
        <w:rPr>
          <w:rFonts w:cs="Courier New" w:ascii="Courier New" w:hAnsi="Courier New"/>
          <w:sz w:val="20"/>
          <w:szCs w:val="20"/>
        </w:rPr>
        <w:t xml:space="preserve"> = 1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1370808214" r:id="rId18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2pt" filled="f" o:ole="">
            <v:imagedata r:id="rId21" o:title=""/>
          </v:shape>
          <o:OLEObject Type="Embed" ProgID="" ShapeID="ole_rId20" DrawAspect="Content" ObjectID="_142592294" r:id="rId20"/>
        </w:object>
      </w:r>
      <w:r>
        <w:rPr>
          <w:rFonts w:cs="Courier New" w:ascii="Courier New" w:hAnsi="Courier New"/>
          <w:sz w:val="20"/>
          <w:szCs w:val="20"/>
        </w:rPr>
        <w:t xml:space="preserve"> =4.187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1195169742" r:id="rId22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" filled="f" o:ole="">
            <v:imagedata r:id="rId25" o:title=""/>
          </v:shape>
          <o:OLEObject Type="Embed" ProgID="" ShapeID="ole_rId24" DrawAspect="Content" ObjectID="_851330680" r:id="rId24"/>
        </w:object>
      </w:r>
      <w:r>
        <w:rPr>
          <w:rFonts w:cs="Courier New" w:ascii="Courier New" w:hAnsi="Courier New"/>
          <w:sz w:val="20"/>
          <w:szCs w:val="20"/>
        </w:rPr>
        <w:t xml:space="preserve"> = 4.187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1220951829" r:id="rId26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1490532269" r:id="rId28"/>
        </w:object>
      </w:r>
      <w:r>
        <w:rPr>
          <w:rFonts w:cs="Courier New" w:ascii="Courier New" w:hAnsi="Courier New"/>
          <w:sz w:val="20"/>
          <w:szCs w:val="20"/>
        </w:rPr>
        <w:t xml:space="preserve"> = 4.187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pt" filled="f" o:ole="">
            <v:imagedata r:id="rId31" o:title=""/>
          </v:shape>
          <o:OLEObject Type="Embed" ProgID="" ShapeID="ole_rId30" DrawAspect="Content" ObjectID="_236032697" r:id="rId30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Thermal Conductiv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1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2pt" filled="f" o:ole="">
            <v:imagedata r:id="rId33" o:title=""/>
          </v:shape>
          <o:OLEObject Type="Embed" ProgID="" ShapeID="ole_rId32" DrawAspect="Content" ObjectID="_1527673310" r:id="rId32"/>
        </w:object>
      </w:r>
      <w:r>
        <w:rPr>
          <w:rFonts w:cs="Courier New" w:ascii="Courier New" w:hAnsi="Courier New"/>
          <w:sz w:val="20"/>
          <w:szCs w:val="20"/>
        </w:rPr>
        <w:t xml:space="preserve"> =1 </w:t>
      </w:r>
      <w:r>
        <w:rPr>
          <w:rFonts w:cs="Courier New" w:ascii="Courier New" w:hAnsi="Courier New"/>
          <w:sz w:val="20"/>
          <w:szCs w:val="20"/>
        </w:rPr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1158368809" r:id="rId34"/>
        </w:object>
      </w:r>
      <w:r>
        <w:rPr>
          <w:rFonts w:cs="Courier New" w:ascii="Courier New" w:hAnsi="Courier New"/>
          <w:sz w:val="20"/>
          <w:szCs w:val="20"/>
        </w:rPr>
        <w:t xml:space="preserve">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446692060" r:id="rId36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5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2pt" filled="f" o:ole="">
            <v:imagedata r:id="rId39" o:title=""/>
          </v:shape>
          <o:OLEObject Type="Embed" ProgID="" ShapeID="ole_rId38" DrawAspect="Content" ObjectID="_261188167" r:id="rId38"/>
        </w:object>
      </w:r>
      <w:r>
        <w:rPr>
          <w:rFonts w:cs="Courier New" w:ascii="Courier New" w:hAnsi="Courier New"/>
          <w:sz w:val="20"/>
          <w:szCs w:val="20"/>
        </w:rPr>
        <w:t xml:space="preserve"> = 1.7307 </w:t>
      </w:r>
      <w:r>
        <w:rPr>
          <w:rFonts w:cs="Courier New" w:ascii="Courier New" w:hAnsi="Courier New"/>
          <w:sz w:val="20"/>
          <w:szCs w:val="20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937931770" r:id="rId40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Absolute and Kinematic Viscos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Pa.s = 1 N.s/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= 1 </w:t>
      </w:r>
      <w:r>
        <w:rPr>
          <w:rFonts w:cs="Courier New" w:ascii="Courier New" w:hAnsi="Courier New"/>
          <w:sz w:val="20"/>
          <w:szCs w:val="20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785272457" r:id="rId42"/>
        </w:object>
      </w:r>
      <w:r>
        <w:rPr>
          <w:rFonts w:cs="Courier New" w:ascii="Courier New" w:hAnsi="Courier New"/>
          <w:sz w:val="20"/>
          <w:szCs w:val="20"/>
        </w:rPr>
        <w:tab/>
        <w:t>(absolute)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poise = 0.1 Pa.s </w:t>
        <w:tab/>
        <w:t xml:space="preserve">1 </w:t>
      </w:r>
      <w:r>
        <w:rPr>
          <w:rFonts w:cs="Courier New" w:ascii="Courier New" w:hAnsi="Courier New"/>
          <w:sz w:val="20"/>
          <w:szCs w:val="20"/>
        </w:rPr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907847105" r:id="rId44"/>
        </w:object>
      </w:r>
      <w:r>
        <w:rPr>
          <w:rFonts w:cs="Courier New" w:ascii="Courier New" w:hAnsi="Courier New"/>
          <w:sz w:val="20"/>
          <w:szCs w:val="20"/>
        </w:rPr>
        <w:t xml:space="preserve"> = 1.4882 Pa.s (absolute)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stoke = 100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/s (kinematic)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Physical Constants----------------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Quantit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FF0000"/>
        </w:rPr>
        <w:t>SI Unit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temperature</w:t>
        <w:tab/>
        <w:t>25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 (298K),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pressure of air</w:t>
        <w:tab/>
        <w:t>101.325 kPa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612536549" r:id="rId46"/>
        </w:object>
      </w:r>
      <w:r>
        <w:rPr>
          <w:rFonts w:cs="Courier New" w:ascii="Courier New" w:hAnsi="Courier New"/>
          <w:sz w:val="20"/>
          <w:szCs w:val="20"/>
        </w:rPr>
        <w:tab/>
        <w:t>9.81 m/s2,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105998146" r:id="rId48"/>
        </w:object>
      </w:r>
      <w:r>
        <w:rPr>
          <w:rFonts w:cs="Courier New" w:ascii="Courier New" w:hAnsi="Courier New"/>
          <w:sz w:val="20"/>
          <w:szCs w:val="20"/>
        </w:rPr>
        <w:tab/>
        <w:t xml:space="preserve">8.314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0pt" filled="f" o:ole="">
            <v:imagedata r:id="rId51" o:title=""/>
          </v:shape>
          <o:OLEObject Type="Embed" ProgID="" ShapeID="ole_rId50" DrawAspect="Content" ObjectID="_1938141841" r:id="rId50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Boltzmann constant</w:t>
        <w:tab/>
        <w:t>1.380650x10</w:t>
      </w:r>
      <w:r>
        <w:rPr>
          <w:rFonts w:cs="Courier New" w:ascii="Courier New" w:hAnsi="Courier New"/>
          <w:sz w:val="20"/>
          <w:szCs w:val="20"/>
          <w:vertAlign w:val="superscript"/>
        </w:rPr>
        <w:t>-26</w:t>
      </w:r>
      <w:r>
        <w:rPr>
          <w:rFonts w:cs="Courier New" w:ascii="Courier New" w:hAnsi="Courier New"/>
          <w:sz w:val="20"/>
          <w:szCs w:val="20"/>
        </w:rPr>
        <w:t xml:space="preserve"> kJ/K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Avogadro constant</w:t>
        <w:tab/>
        <w:t>6.0221413x10</w:t>
      </w:r>
      <w:r>
        <w:rPr>
          <w:rFonts w:cs="Courier New" w:ascii="Courier New" w:hAnsi="Courier New"/>
          <w:sz w:val="20"/>
          <w:szCs w:val="20"/>
          <w:vertAlign w:val="superscript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per kmol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an-Boltzmann constant</w:t>
        <w:tab/>
        <w:t>5.6704x10</w:t>
      </w:r>
      <w:r>
        <w:rPr>
          <w:rFonts w:cs="Courier New" w:ascii="Courier New" w:hAnsi="Courier New"/>
          <w:sz w:val="20"/>
          <w:szCs w:val="20"/>
          <w:vertAlign w:val="superscript"/>
        </w:rPr>
        <w:t>-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object w:dxaOrig="1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2pt" filled="f" o:ole="">
            <v:imagedata r:id="rId53" o:title=""/>
          </v:shape>
          <o:OLEObject Type="Embed" ProgID="" ShapeID="ole_rId52" DrawAspect="Content" ObjectID="_1615274741" r:id="rId52"/>
        </w:objec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peed of light in vacuum</w:t>
        <w:tab/>
        <w:t>2.9979x10</w:t>
      </w:r>
      <w:r>
        <w:rPr>
          <w:rFonts w:cs="Courier New" w:ascii="Courier New" w:hAnsi="Courier New"/>
          <w:sz w:val="20"/>
          <w:szCs w:val="20"/>
          <w:vertAlign w:val="superscript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m/s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of sound in dry air (1 atm, 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)</w:t>
        <w:tab/>
        <w:t xml:space="preserve">331.36 m/s 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ensity of air (STP)</w:t>
        <w:tab/>
        <w:t>1.185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ensity of water (STP)</w:t>
        <w:tab/>
        <w:t>997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Kinematic viscosity of water (2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)</w:t>
        <w:tab/>
        <w:t>1.002 Pa s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fusion of water (1 atm)</w:t>
        <w:tab/>
        <w:t>333.7 kJ/kg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Enthalpy of vaporization of water (1 atm)</w:t>
        <w:tab/>
        <w:t>2256.5 kJ/kg</w:t>
        <w:tab/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29:00Z</dcterms:created>
  <dc:creator>Subrata Bhattacharjee</dc:creator>
  <dc:description/>
  <dc:language>en-US</dc:language>
  <cp:lastModifiedBy>sb</cp:lastModifiedBy>
  <cp:lastPrinted>2014-08-30T13:25:00Z</cp:lastPrinted>
  <dcterms:modified xsi:type="dcterms:W3CDTF">2014-08-30T20:29:00Z</dcterms:modified>
  <cp:revision>2</cp:revision>
  <dc:subject/>
  <dc:title>Unit Conversion and Some Important Numbers –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