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t Conversion and Some Important Constants – thermofluids.n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 more comprehensive resource is the Unit Converter daemon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Length/Veloc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Foot = 0.3048 m;</w:t>
        <w:tab/>
        <w:tab/>
        <w:t>1 inch = 25.4 mm</w:t>
        <w:tab/>
        <w:tab/>
        <w:t>1 mile = 1.61 k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le = 5280 Feet</w:t>
        <w:tab/>
        <w:tab/>
        <w:t>1 mile (nautical) = 1.85 k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le/hour = 0.447 m/s</w:t>
        <w:tab/>
        <w:t>1 km/hour = 0.2777 m/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Volume/Flow R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bic Feet = 0.02832 m3</w:t>
        <w:tab/>
        <w:t>1 Gallon = 3.785 l</w:t>
        <w:tab/>
        <w:tab/>
        <w:t>1 l = 1x10-3 m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allon = 0.1336 ft3</w:t>
        <w:tab/>
        <w:tab/>
        <w:t>1 in3 = 1.6387x10-5 m3</w:t>
        <w:tab/>
        <w:tab/>
        <w:t>1 Quart = 0.9464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Quart = 0.25 Gallon</w:t>
        <w:tab/>
        <w:tab/>
        <w:t>1 Ounce = 29.574 ml</w:t>
        <w:tab/>
        <w:tab/>
        <w:t>1 Pint = 0.473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allon/hour = 3.711x10-5 ft3/s</w:t>
        <w:tab/>
        <w:t>1 G/hr=1.0514x10-6 m3/s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Ma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lug = 14.594 kg</w:t>
        <w:tab/>
        <w:t>1 lbm = 0.4536 kg</w:t>
        <w:tab/>
        <w:t>1 Ton (long) = 1016 k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unce = 28.35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For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Pound-Force = 4.448 N </w:t>
        <w:tab/>
        <w:t>1 kg-Force = 9.81 N</w:t>
        <w:tab/>
        <w:t>1 Ounce-Force = 0.278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Dyne = 10 mN</w:t>
        <w:tab/>
        <w:tab/>
        <w:tab/>
        <w:t>1 KIP = 4448.2 N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Press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psi = 6.895 kPa </w:t>
        <w:tab/>
        <w:tab/>
        <w:t>1 bar = 100 kPa</w:t>
        <w:tab/>
        <w:tab/>
        <w:t>1 inch of Hg = 3.374 k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ch of water = 0.2486 kPa</w:t>
        <w:tab/>
        <w:t>1 mm of Hg = 0.1333 kPa</w:t>
        <w:tab/>
        <w:t>1 Torr = 1 mm of H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FF0000"/>
        </w:rPr>
        <w:t>Energy:</w:t>
      </w:r>
      <w:r>
        <w:rPr>
          <w:rFonts w:cs="Courier New" w:ascii="Courier New" w:hAnsi="Courier New"/>
          <w:sz w:val="20"/>
          <w:szCs w:val="20"/>
        </w:rPr>
        <w:t xml:space="preserve"> (1 kW-Hr cost US$0.10 and 1 Therm (CH4) US$0.50 cents in the year 199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TU = 1.055 kJ</w:t>
        <w:tab/>
        <w:tab/>
        <w:tab/>
        <w:t>1 Erg = 1 mJ</w:t>
        <w:tab/>
        <w:tab/>
        <w:t>1 Therm = 105.5 MJ (59¢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 Cal(food) = 4.187 kJ </w:t>
        <w:tab/>
        <w:tab/>
        <w:t>1 calorie = 4.187 J</w:t>
        <w:tab/>
        <w:t>1 kW-Hr = 3.6 MJ (10¢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kg(kilo)Calorie = 4.187 kJ  (in USA Calorie means a Food Calorie = 4.187 k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Horsepower-Hour = 2.6845 MJ</w:t>
        <w:tab/>
        <w:t>1 Ft-Pound force = 1.3558 J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TU/ft3 = 0.0373 MJ/m3</w:t>
        <w:tab/>
        <w:t>1 BTU/lbm = 2.3258 kJ/kg</w:t>
        <w:tab/>
        <w:t>1 cal/g = 4.187 kJ/kg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 BTU/Hour = 0.2931 W</w:t>
        <w:tab/>
        <w:tab/>
        <w:t>1 Horsepower = 0.7457 kW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TU=778 ft-lbf/lbmol-R</w:t>
        <w:tab/>
        <w:t>1 Ton of Refrigeration = 3.517 kW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 MJ of Nat. Gas = 0.56¢</w:t>
        <w:tab/>
        <w:t>1 MJ of Electricity = 2.78¢ (5 times pricier than ga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FF0000"/>
        </w:rPr>
        <w:t>Temperatur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 = 5*(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F-32)/9</w:t>
        <w:tab/>
        <w:tab/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 xml:space="preserve">R = 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F+460</w:t>
        <w:tab/>
        <w:tab/>
        <w:t xml:space="preserve">K = 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+2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Viscos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entipoise = 1 mPa.s (absolute)</w:t>
        <w:tab/>
        <w:t>1 Centistoke = 1 mm2/s (kinematic)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CONSTANTS (within reasonable accuracy)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FF0000"/>
        </w:rPr>
        <w:t>Quantity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SI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color w:val="FF0000"/>
        </w:rPr>
        <w:t>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temperature</w:t>
        <w:tab/>
        <w:tab/>
        <w:t>25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 (298K),</w:t>
        <w:tab/>
        <w:tab/>
        <w:t>60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F (520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andard pressure of air</w:t>
        <w:tab/>
        <w:t>101 kPa</w:t>
        <w:tab/>
        <w:tab/>
        <w:t>14.7 ps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g</w:t>
        <w:tab/>
        <w:tab/>
        <w:tab/>
        <w:tab/>
        <w:tab/>
        <w:t>9.81 m/s2,</w:t>
        <w:tab/>
        <w:tab/>
        <w:t>32.2 ft/s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_bar</w:t>
        <w:tab/>
        <w:tab/>
        <w:tab/>
        <w:tab/>
        <w:tab/>
        <w:t>8.314 kJ/kg.Kmol</w:t>
        <w:tab/>
        <w:t xml:space="preserve">1545.3 ft-lbf/lbmol-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l wt (kg/kmol): </w:t>
        <w:tab/>
        <w:tab/>
        <w:t>Air=29; CO2=44; N2=28; O2=3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_p,air</w:t>
        <w:tab/>
        <w:tab/>
        <w:tab/>
        <w:tab/>
        <w:t>1.005 kJ/kg.K,</w:t>
        <w:tab/>
        <w:t>0.24 BTU/lbm-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air = CP/Cv</w:t>
        <w:tab/>
        <w:tab/>
        <w:tab/>
        <w:t>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ity of water</w:t>
        <w:tab/>
        <w:tab/>
        <w:tab/>
        <w:t>103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ab/>
        <w:t>62.4 lbm/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ity of air*</w:t>
        <w:tab/>
        <w:tab/>
        <w:tab/>
        <w:t>1.2 kg/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  <w:r>
        <w:rPr>
          <w:rFonts w:cs="Courier New" w:ascii="Courier New" w:hAnsi="Courier New"/>
          <w:sz w:val="20"/>
          <w:szCs w:val="20"/>
        </w:rPr>
        <w:tab/>
        <w:tab/>
        <w:t>0.075 lbm/ft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G of Hg</w:t>
        <w:tab/>
        <w:tab/>
        <w:tab/>
        <w:tab/>
        <w:t xml:space="preserve">13.6 </w:t>
        <w:tab/>
        <w:tab/>
        <w:tab/>
        <w:t>13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ematic viscosity of water</w:t>
        <w:tab/>
        <w:t>1.22x10-5 ft2/s</w:t>
        <w:tab/>
        <w:t>1.13x10-6 m2/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Enthalpy of water at 100 </w:t>
      </w:r>
      <w:r>
        <w:rPr>
          <w:rFonts w:cs="Courier New" w:ascii="Courier New" w:hAnsi="Courier New"/>
          <w:sz w:val="20"/>
          <w:szCs w:val="20"/>
          <w:vertAlign w:val="superscript"/>
        </w:rPr>
        <w:t>o</w:t>
      </w:r>
      <w:r>
        <w:rPr>
          <w:rFonts w:cs="Courier New" w:ascii="Courier New" w:hAnsi="Courier New"/>
          <w:sz w:val="20"/>
          <w:szCs w:val="20"/>
        </w:rPr>
        <w:t>C</w:t>
        <w:tab/>
        <w:t>419-2676 kJ/kg</w:t>
        <w:tab/>
        <w:t>180-1150 Btu/lb</w:t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6:00Z</dcterms:created>
  <dc:creator>Subrata Bhattacharjee</dc:creator>
  <dc:description/>
  <dc:language>en-US</dc:language>
  <cp:lastModifiedBy>Subrata Bhattacharje</cp:lastModifiedBy>
  <cp:lastPrinted>2011-05-20T13:48:00Z</cp:lastPrinted>
  <dcterms:modified xsi:type="dcterms:W3CDTF">2011-05-20T20:54:00Z</dcterms:modified>
  <cp:revision>5</cp:revision>
  <dc:subject/>
  <dc:title>Unit Conversion and Some Important Numbers – Prof</dc:title>
</cp:coreProperties>
</file>